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 </w:t>
      </w:r>
      <w:r>
        <w:rPr/>
        <w:tab/>
        <w:t>26 февраля 2014г. заведующей Большеремонтненской библиотекой было проведено мероприятие   - час памяти "О прошлом для будущего" в  Больше-Ремонтненской средней школе для  учащихся 7 класса. Бывают события, которые по прошествии десятилетий стираются из памяти людей, становятся  достоянием архивов. Одной из славных и героических страниц нашей истории является вторая мировая и Великая Отечественная война. Для ребят были представлены тематические папки "Списки погибших односельчан в годы войны", "Списки ветеранов вернувшихся с войны"- по которым готовиться выйти энциклопедия "Они вернулись с Победой" к 70- литию Победы "Писатели о войне"- читали стихи  ветеранов о войне. Представлены  книги В.Катаева "Сын полка", А.Фадеева "Молодая гвардия",  В.Быкова "Знак беды".  Время, словно проверяя на прочность, подвергает нас все новым и новым испытаниям. Но сколько бы лет не прошло, подвиг всех этих людей останется в нашей памя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4950" cy="303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052570" cy="302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7:00Z</dcterms:created>
  <dc:creator>Юзер</dc:creator>
  <dc:description/>
  <cp:keywords/>
  <dc:language>en-US</dc:language>
  <cp:lastModifiedBy>USER</cp:lastModifiedBy>
  <dcterms:modified xsi:type="dcterms:W3CDTF">2014-03-03T07:03:00Z</dcterms:modified>
  <cp:revision>3</cp:revision>
  <dc:subject/>
  <dc:title/>
</cp:coreProperties>
</file>