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ая ИФНС России №9 по Ростовской области сообщает о проведении Дней открытых дверей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 проводит Дни открытых дверей для налогоплательщиков – физических лиц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пройдут 14 и 15 марта 2014 года, а также 11 и 12 апреля 2014 года во всех территориальных налоговых инспекциях России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марта с 9 часов до 20 часов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марта  с 9 часов до 15 часов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 апреля с 9 часов до 20 часов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апреля с 9 часов до 15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роприятия специалисты налоговых органов  на устных консультациях подробно расскажут о том, кому необходимо представить декларацию по налогу на доходы физических лиц (НДФЛ) и в какие сроки, </w:t>
      </w:r>
      <w:r>
        <w:rPr>
          <w:color w:val="000000"/>
          <w:sz w:val="28"/>
          <w:szCs w:val="28"/>
        </w:rPr>
        <w:t xml:space="preserve"> как получить  налоговые вычеты и воспользоваться онлайн - сервисами ФНС России,  а также ответят на другие  вопросы граждан по теме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сетитель сможет узнать о наличии, либо отсутствии у него задолженности по  НДФЛ, а также о том, есть ли у него обязанность по предоставлению налоговой декларации по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желающие смогут прямо на месте подать налоговую декларацию по НДФЛ при наличии необходимых сведений и документов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каждый посетитель независимо от места жительства сможет подключиться к сервису «Личный кабинет налогоплательщика для физических лиц», который предоставляет возможность получать в отношении себя актуальную информацию об объектах имущества, по которым начисляются налоги, о наличии переплат  и задолженностей по налогам, о суммах начисленных и уплаченных налоговых платежей и т.д.; получать и распечатывать налоговые уведомления и квитанции на уплату налогов. Через данный сервис можно также заполнить налоговую декларацию по НДФЛ с помощью специальных подсказок, при этом нет необходимости заполнять часть сведений - они переносятся в декларацию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Дней открытых дверей сотрудники налоговых органов помогут налогоплательщикам сориентироваться в выборе услуг и мероприятий  налогоплательщикам помогут сотрудники налоговых органов. Они проводят посетителей в специально оборудованную зону ожидания, помогут воспользоваться компьютерами с программным обеспечением, покажут, как заполнить налоговую декларацию в электронном виде или получить  доступ к Интернет-сайту ФНС России для обращения к онлайн-сервисам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ы ждем Вас по адресу с. Ремонтное, ул. Ленинская,69 телефон справочной службы 8-86379-31172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hanging="0"/>
      <w:jc w:val="both"/>
      <w:outlineLvl w:val="5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45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2:00Z</dcterms:created>
  <dc:creator>Заветное</dc:creator>
  <dc:description/>
  <cp:keywords/>
  <dc:language>en-US</dc:language>
  <cp:lastModifiedBy>USER</cp:lastModifiedBy>
  <cp:lastPrinted>2012-03-26T12:20:00Z</cp:lastPrinted>
  <dcterms:modified xsi:type="dcterms:W3CDTF">2014-03-11T07:22:00Z</dcterms:modified>
  <cp:revision>5</cp:revision>
  <dc:subject/>
  <dc:title>Межрайонная инспекция</dc:title>
</cp:coreProperties>
</file>