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. Большое Ремонтное                         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Калининского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0.09.2010г  № 60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ведомственной  целевой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ы «Обеспечение первичных мер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жарной безопасности в границах населенных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ов в муниципальном образовании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 Федерации» и в связи с завершением исполнения  бюджета Калининского сельского поселения за 2013 год и плановый период 2014-2015 год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нести изменения в постановление администрации Калининского сельского поселения  от 10.09.2010г № 60  «Об утверждении ведомственной  целевой  программы «Обеспечение первичных мер  пожарной безопасности в границах населенных пунктов в муниципальном образовании  «Калининское сельское поселение» в 2011-2013 году» следующие изменения: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 Приложение к постановлению изложить в редакции согласно приложения к данному постановл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 признать утратившим силу постановление администрации Калининского сельского поселения от 17.10.2011 г. № 98 «О внесении изменений в постановление Администрации Калининского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10.09.2010г  № 60 «Об утверждении ведомственной  целевой  программы «Обеспечение первичных мер  пожарной безопасности в границах населенных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ов в муниципальном образовании  «Калинин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Калининского сельского поселения                                       Сухов И.И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ПЕРВИЧНЫХ МЕР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РАНИЦАХ  МУНИЦИПАЛЬНОГО  ОБРАЗОВАНИЯ «КАЛИНИНСКОЕ  СЕЛЬСКОЕ ПОСЕЛЕНИЕ»  В 2012-2014 ГОДУ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целевой программы обеспечения первич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 пожарной безопасности в границах Калининского сельского поселения</w:t>
      </w:r>
    </w:p>
    <w:p>
      <w:pPr>
        <w:pStyle w:val="Normal"/>
        <w:tabs>
          <w:tab w:val="clear" w:pos="708"/>
          <w:tab w:val="center" w:pos="5102" w:leader="none"/>
          <w:tab w:val="left" w:pos="77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2012-201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726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ервичных мер пожарной безопасности в границах  муниципального образования «Калининское сельское  поселение»  в 2012-2014 году  (далее - Программа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 для разработ-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 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1.12.1994 № 69-ФЗ «О пожарной безопасности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2.07.2008 № 123-ФЗ «Технический регламент пожарной безопасности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е Администрации Ростовской области от 14.07.2010 № 59 «Об  утверждении Областной  долгосрочной целевой программы «Пожарная  безопасность и  защита населения и  территорий Ростовской области от чрезвычайных ситуаций на 2011-2013 годы»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постановление Администрации Ростовской области от 01.09.2011 г. № 570 «О внесении изменений в постановление Администрации Ростовской области от 14.07.2010 № 59»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ист ЖКХ и  ГО и ЧС и ПБ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необходимых условий укрепления пожарной безопасности, защиты жизни и здоровья  населения Калининского сельского поселения  от пожаров и сопутствующим им факторов 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нижение уровня пожарной опасности, в т.ч. количества статистических пожаров в населённых пунктах Калининского сельского поселения;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паганда мер пожарной безопасности среди населения Калининского сельского поселения;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влечение в предупреждение пожаров предприятий и организаций всех форм собственности, а также общественных организаций и населения;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явление и устранение причин и условий, способствующих росту числа пожаров и фактов гибели людей на них;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ыполнение пожарно-технических мероприятий для устранения нарушений выявленных правил пожарной безопасности по выданным предписаниям органов Государственного пожарного надзора (далее - ОГПН, ГПН)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в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первичных мер пожарной безопасности в границах населённых пунктов  поселения, а также в муниципальных предприятиях и учреждениях (муниципальные унитарные предприятия, муниципальные учреждения культуры Калининского сельского поселения)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 142,5 тыс. руб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- пожарная безопасность - средства бюджета Калининского сельского поселения – 66,9 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- защита населения и территории поселения от чрезвычайных ситуаций – средства Калининского сельского поселения – 75,6 тыс. руб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состояния и проблем пожарной безопасности 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ерритории </w:t>
      </w:r>
      <w:r>
        <w:rPr>
          <w:b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(за 2010-2011г.г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территории Калининского сельского поселения  в 2010-2011 г.г. отмечается рост пожаров. Погибших и пострадавших при пожарах людей не отмечается.  Основными причинами  пожаров явились: халатность граждан, неблагоприятные погодные условия (высокая температура в летнее время (35˚-45˚), сильный ветер до 20 м/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территории поселения имеется четыре пожарных гидранта, установленные в 2009 году. Общественные колодцы, находящиеся на территории поселения, требуют постоянного текущего ремонта. Неудовлетворительное   состояние наружных источников пожарного водоснабжения является серьёзной проблемой. Поселковая водопроводная система в неудовлетворительном состоянии (ее износ составляет более 8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весенне-летний период в населённых пунктах гражданами  допускается  сжигание  бытового мусора и сухой растительности на подворьях личных домовладений и придомовой территории, что зачастую является причинами пожаров на жилом фонде и возникновения ландшафтных пожаров.  Поэтому необходима постоянная пропагандистская и разъяснительная работа с населением в области выполнения мер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едеральные законы от 21.12.1994 № 69-ФЗ «О пожарной безопасности», от 22.07.2008 № 123 «Технический регламент пожарной безопасности» чётко определяют и регламентирует полномочия  органов местного самоуправления (городское и сельское поселение) по обеспечению первичных мер пожарной безопасности в населённых пунктах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 и материальных потерь от них, создание эффективной пожарной профилактики и действенное обучение населения мерам пожарной безопасности на территории Калининск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Цель и основные задачи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ые цели Программы - улучшение противопожарной защищённости населённых пунктов, муниципальных объектов культуры, муниципального жилого фонда, обеспечение первичных мер пожарной безопасности в границах населённых пунктов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ный подход необходим для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нижение уровня пожарной опасности, в том числе количества статистических пожаров в населённых пун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активизация пропаганды мер пожарной безопасности среди населения, популяризация пожарно-прикладного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овлечение в предупреждение пожаров организаций и предприятий всех форм собственности, а также общественных организаций 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лучшения технического состояния источников наружного пожарного водоснабжения и систем пожаротушения в муниципальных учрежд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тимулирование участия населения в различных  видах социально значимых работ, предусматривающих участие в выполнении мер пожарной безопасности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явление и устранение причин и условий, способствующих росту числа пожаров и фактов гибели людей на 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ыполнение пожарно-технических мероприятий по устранению нарушений правил пожарной безопасности, выявленных органами ГП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Сроки и этап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программа разработана на 2012-2014 год. При этом мероприятия будут осуществляться в течение все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жидаемый эффект от реализации программных мероприят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 (прогноз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нижение числа статистических пожаров на жилом фонде - не менее 12% от предшествующего аналогич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меньшение числа погибших и травмированных при пожарах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кращение материальных потерь от пожаров - на 18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лучшения состояния первичных мер пожарной безопасности (улучшение состояния дорожного покрытия, техническая реконструкция наружных источников пожарного водоснабжения, повышения уровня информированности граждан по вопросам пожарной безопас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ривлечение граждан к добровольному выполнению социально значимых работ по обеспечению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Порядок направления и использования средст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х Решением о бюджете Калининского сельского поселения 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Управление программой, формы и порядок осуществ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контроля за реализацией мероприят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 ЖКХ, ГО и ЧС и ПБ Администрации Калини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доводит до сведения всех заинтересованных лиц вышеуказанную информ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вносит изменения в програм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Экономист Калининского сельского поселения 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программных мероприятий по пожарной безопасности  Калин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ого района Ростовской области</w:t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55"/>
        <w:gridCol w:w="1806"/>
        <w:gridCol w:w="2107"/>
        <w:gridCol w:w="2232"/>
        <w:gridCol w:w="1245"/>
        <w:gridCol w:w="1001"/>
        <w:gridCol w:w="1019"/>
        <w:gridCol w:w="963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сполнител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(целевых индикаторов)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сточник финансировани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ъемы финансовых средств и ожидаемые конечные результаты, всего, в том числе по годам реализации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2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4 год</w:t>
            </w:r>
          </w:p>
        </w:tc>
      </w:tr>
      <w:tr>
        <w:trPr>
          <w:trHeight w:val="319" w:hRule="atLeast"/>
        </w:trPr>
        <w:tc>
          <w:tcPr>
            <w:tcW w:w="1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пожарная безопасность</w:t>
            </w:r>
          </w:p>
        </w:tc>
      </w:tr>
      <w:tr>
        <w:trPr>
          <w:trHeight w:val="17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бслуживание пожарных гидра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оздание противопожарных полос вокруг с. Богородское, с. Большое Ремонтное (опашк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вышение защищенности от пожа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илами сельхозпроизводителей и КФХ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1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дооснащение аварийно-спасательных формирований</w:t>
            </w:r>
          </w:p>
        </w:tc>
      </w:tr>
      <w:tr>
        <w:trPr>
          <w:trHeight w:val="5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eastAsia="ar-SA"/>
              </w:rPr>
            </w:pPr>
            <w:r>
              <w:rPr/>
              <w:t>Содержание пожарного автомобиля  АЦ-40(131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оснащение автомобильной техни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1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обучение населения мерам пожарной безопасности</w:t>
            </w:r>
          </w:p>
        </w:tc>
      </w:tr>
      <w:tr>
        <w:trPr>
          <w:trHeight w:val="22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бучение населения мерам пожарной безопасно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ротивопожарная пропаган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</w:tr>
      <w:tr>
        <w:trPr>
          <w:trHeight w:val="22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личество рекламных щи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еречень программных мероприятий по защите населения и территорий от чрезвыча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 Ремонтненского района Ростовской области</w: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3"/>
        <w:gridCol w:w="1851"/>
        <w:gridCol w:w="2191"/>
        <w:gridCol w:w="2232"/>
        <w:gridCol w:w="1334"/>
        <w:gridCol w:w="1087"/>
        <w:gridCol w:w="1109"/>
        <w:gridCol w:w="104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сполнител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(целевых индикаторов)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сточник финансировани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ъемы финансовых средств и ожидаемые конечные результаты, всего, в том числе по годам реализ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4 год</w:t>
            </w:r>
          </w:p>
        </w:tc>
      </w:tr>
      <w:tr>
        <w:trPr>
          <w:trHeight w:val="319" w:hRule="atLeast"/>
        </w:trPr>
        <w:tc>
          <w:tcPr>
            <w:tcW w:w="1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защита населения и территории поселения от чрезвычайных ситуаций</w:t>
            </w:r>
          </w:p>
        </w:tc>
      </w:tr>
      <w:tr>
        <w:trPr>
          <w:trHeight w:val="1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0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Защита населения  и территории  от чрезвычайных ситуаций природного и техногенного характера, гражданской обороны, 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вышение защищенности от чрезвычайных ситу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4,4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отряда, привлекаемого  при ликвидации последствий Ч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вышение защищенности от чрезвычайных ситу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электросирены  С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вышение защищенности от чрезвычайных ситу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ирены СО-100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вышение защищенности от чрезвычайных ситу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1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обучение населения мерам защиты при возникновении чрезвычайных ситуаций и повышение квалификации специалистов</w:t>
            </w:r>
          </w:p>
        </w:tc>
      </w:tr>
      <w:tr>
        <w:trPr>
          <w:trHeight w:val="87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бучение населения мерам защиты при возникновении чрезвычайных ситуац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пропаганда правил безопасности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в чрезвычайных ситуац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личество рекламных щи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Обучение специалистов на курсах 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вышение квалификации специали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,6</w:t>
            </w:r>
          </w:p>
        </w:tc>
      </w:tr>
      <w:tr>
        <w:trPr>
          <w:trHeight w:val="22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по программ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8:00Z</dcterms:created>
  <dc:creator>BRemo</dc:creator>
  <dc:description/>
  <cp:keywords/>
  <dc:language>en-US</dc:language>
  <cp:lastModifiedBy>User</cp:lastModifiedBy>
  <cp:lastPrinted>2014-02-19T14:28:00Z</cp:lastPrinted>
  <dcterms:modified xsi:type="dcterms:W3CDTF">2014-03-03T07:51:00Z</dcterms:modified>
  <cp:revision>13</cp:revision>
  <dc:subject/>
  <dc:title>ПОСТАНОВЛЕНИЕ</dc:title>
</cp:coreProperties>
</file>