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 </w:t>
      </w:r>
      <w:r>
        <w:rPr>
          <w:lang w:val="en-US"/>
        </w:rPr>
        <w:t>49</w:t>
      </w:r>
      <w:r>
        <w:rPr/>
        <w:t xml:space="preserve">  от </w:t>
      </w:r>
      <w:r>
        <w:rPr>
          <w:lang w:val="en-US"/>
        </w:rPr>
        <w:t>20</w:t>
      </w:r>
      <w:r>
        <w:rPr/>
        <w:t xml:space="preserve">.10.2014 г.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афик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ок  по муниципальному земельному контролю по Калининскому сельскому поселению на 2015 год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2520"/>
        <w:gridCol w:w="1649"/>
        <w:gridCol w:w="1842"/>
        <w:gridCol w:w="1416"/>
        <w:gridCol w:w="1417"/>
        <w:gridCol w:w="1553"/>
        <w:gridCol w:w="19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длежащего прове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осуществления деятельности   (улица, номер дом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е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проведения прове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лановой проверки    (рабочих дней, рабочих час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а осуществляющего проверки по муниципальному земельному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1, кв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926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4, кв.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316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415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л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Заречная, д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01398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тел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д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2221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д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838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9, кв.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67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д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935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365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905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д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94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Ленина, д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227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имова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2165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Сайпу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Ленина, д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906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 Магомедрасул Госб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Ленина, д.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4032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б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Ленина, д.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2638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85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86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нко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08598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фриенко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дырева, д.2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788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95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д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1669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к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Ремонтное  ул. Заречная, д.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00186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00793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лининского сельского поселения   _______________________  / И.И.Сухов 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8:00Z</dcterms:created>
  <dc:creator>KALININSKAJA</dc:creator>
  <dc:description/>
  <cp:keywords/>
  <dc:language>en-US</dc:language>
  <cp:lastModifiedBy>Юзер</cp:lastModifiedBy>
  <cp:lastPrinted>2014-10-30T14:17:00Z</cp:lastPrinted>
  <dcterms:modified xsi:type="dcterms:W3CDTF">2014-10-30T10:17:00Z</dcterms:modified>
  <cp:revision>25</cp:revision>
  <dc:subject/>
  <dc:title/>
</cp:coreProperties>
</file>