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bCs/>
          <w:color w:val="0000FF"/>
          <w:spacing w:val="40"/>
          <w:sz w:val="36"/>
          <w:szCs w:val="36"/>
        </w:rPr>
      </w:pPr>
      <w:r>
        <w:rPr>
          <w:bCs/>
          <w:color w:val="0000FF"/>
          <w:spacing w:val="40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9.02.2016 года                с. Большое Ремонтное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нструктирования работников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 Калининского 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Ремонт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по вопросам, обеспе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и жилищно-коммун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 целях организации работы Администрации Калининского сельского поселения Ремонтненского района Ростовской области и в соответствии с требованиями статьи 15 Федерального закона от 24.11.1995 № 181-ФЗ «О социальной защите инвалидов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</w:rPr>
        <w:t>Организовать и провести в срок до 10.02.2016 года инструктирование работников Администрации Калининского сельского поселения Ремонтненского района Ростовской области по вопросам обеспечения доступности жилищно-коммунальных услуг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</w:rPr>
        <w:t>Назначить ответственным за проведение инструктирования работников  специалиста 1 категории по вопросам ЖКХ, ГО ЧС и ПБ  – Моргунову Веру Викторовну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Контроль за исполнением  распоряжения  оставляю за собой. </w:t>
      </w:r>
    </w:p>
    <w:p>
      <w:pPr>
        <w:pStyle w:val="Normal"/>
        <w:tabs>
          <w:tab w:val="clear" w:pos="706"/>
          <w:tab w:val="left" w:pos="0" w:leader="none"/>
        </w:tabs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сельского поселения                                    И.И. Сухов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72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567"/>
    </w:pPr>
    <w:rPr>
      <w:sz w:val="28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32:00Z</dcterms:created>
  <dc:creator>ПК</dc:creator>
  <dc:description/>
  <cp:keywords/>
  <dc:language>en-US</dc:language>
  <cp:lastModifiedBy>USER</cp:lastModifiedBy>
  <cp:lastPrinted>2016-02-08T17:28:00Z</cp:lastPrinted>
  <dcterms:modified xsi:type="dcterms:W3CDTF">2016-02-10T08:43:00Z</dcterms:modified>
  <cp:revision>24</cp:revision>
  <dc:subject/>
  <dc:title> </dc:title>
</cp:coreProperties>
</file>