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-426" w:right="-2" w:hanging="283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6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6412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8.04. 2017 </w:t>
        <w:tab/>
        <w:t>с. Большое Ремонтное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размещ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й о доходах, расходах, об имуществ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язательствах имущественного характер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ляемых лицами, замещающим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должности Калинин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, в информационно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коммуникационной сети «Интерне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едоставления этих сведений средств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Собрание депутатов Калин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Калини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735"/>
      </w:tblGrid>
      <w:tr>
        <w:trPr/>
        <w:tc>
          <w:tcPr>
            <w:tcW w:w="56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алининского сельского поселения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Ворожбит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141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алининского</w:t>
      </w:r>
      <w:r>
        <w:rPr/>
        <w:t xml:space="preserve"> сельского поселения по мандатам, регламенту и вопросам местного самоуправл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8.04.2017 года № 26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лин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 Калини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</w:t>
      </w:r>
      <w:r>
        <w:rPr>
          <w:color w:val="000000"/>
          <w:sz w:val="28"/>
          <w:szCs w:val="28"/>
        </w:rPr>
        <w:t>на официальном сайте Администрации Калининского сельского поселения в разделе «Собрание депутатов»</w:t>
      </w:r>
      <w:r>
        <w:rPr>
          <w:color w:val="FF3366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 официальном сайте Администрации  Калининского сельского поселения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410" w:footer="720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Register-6</dc:creator>
  <dc:description/>
  <dc:language>en-US</dc:language>
  <cp:lastModifiedBy>User</cp:lastModifiedBy>
  <cp:lastPrinted>2017-05-11T14:33:00Z</cp:lastPrinted>
  <dcterms:modified xsi:type="dcterms:W3CDTF">2017-05-11T11:35:00Z</dcterms:modified>
  <cp:revision>2</cp:revision>
  <dc:subject/>
  <dc:title/>
</cp:coreProperties>
</file>