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9.06.2018  года                 с. Большое Ремонтное                                 №  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5.03.2018 № 228 «О реестре лиц, уволенных в связи с утратой доверия», распоряжением  Правительства Ростовской области  от  05.06.2018 № 285 «О мерах по реализации постановления Правительства Российской Федерации от 05.03.2018 № 228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Мечётную Наталью Анатольевну – ведущего специалиста по правовым и кадровым вопросам Администрации Калининского сельского поселения, ответственным  за направление сведений о лице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для их включения в реестр лиц, уволенных в связи с утратой доверия (далее - реестр), и исключения сведений из него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управление по противодействию коррупции при Губернаторе Ростов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3:00Z</dcterms:created>
  <dc:creator>Юзер</dc:creator>
  <dc:description/>
  <dc:language>en-US</dc:language>
  <cp:lastModifiedBy>User</cp:lastModifiedBy>
  <cp:lastPrinted>2018-06-13T11:45:00Z</cp:lastPrinted>
  <dcterms:modified xsi:type="dcterms:W3CDTF">2018-06-13T08:54:00Z</dcterms:modified>
  <cp:revision>6</cp:revision>
  <dc:subject/>
  <dc:title/>
</cp:coreProperties>
</file>