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2 года              с. Большое Ремонтное                          № 36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по осущест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8"/>
          <w:szCs w:val="28"/>
        </w:rPr>
        <w:t xml:space="preserve">функций администрирования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Ремонтне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главным администратором - Администр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Ремонтненского района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 целях реализации статьи 160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Бюджетного кодекса Российской Федерации,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Решения Собрания депутатов Калининского сельского поселения  № 9 от  26.12.2012г. «О бюджете Калининского сельского поселения Ремонтненского района  на 2013 год и на плановый период 2014 и 2015 годов»</w:t>
      </w:r>
      <w:r>
        <w:rPr>
          <w:sz w:val="24"/>
          <w:szCs w:val="24"/>
        </w:rPr>
        <w:t xml:space="preserve"> а также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Калининского сельского поселения Ремонтненского района Ростовской области   полномочий по осуществлению функций администрирования доходов бюджета Калининского сельского поселения Ремонтненского района в связи с отсутствием подведомственных администраторов доходов бюдж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Обеспечить исполнение администрирования доходов бюджета Калининского сельского поселения Ремонтненского района  по главе 951 «Администрация Калининского сельского поселения Ремонтненского района Ростовской области» по кодам бюджетной классификации доходов в соответствии с приложением 1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 Калининского сельского поселения Ремонтненского района 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зыскание задолженности по платежам в бюджет Калининского сельского поселения Ремонтненского район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 возврате излишне уплаченных (взысканных) платежей в бюджет Калининского сельского поселения Ремонтнен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заимодействие с органами исполнительной власти, представляющими безвозмездные поступления в бюджет Калининского сельского поселения Ремонтне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сходных данных и методик для распределения   межбюджетных трансфертов бюджету Калининского сельского поселения Ремонтненского района    при формировании бюджета Калининского сельского поселения Ремонтненского района 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знать утратившим силу постановление Администрации Калининского сельского поселения Ремонтненского района Ростовской области № 122 от 23.12.2011г. </w:t>
      </w:r>
    </w:p>
    <w:p>
      <w:pPr>
        <w:pStyle w:val="Normal"/>
        <w:autoSpaceDE w:val="false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распространяется на правоотношения, возникшие с 1 января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4"/>
          <w:szCs w:val="24"/>
        </w:rPr>
        <w:t>4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Кали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Ремонтне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Ростовской области                                                               И.И.Су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</w:t>
      </w:r>
      <w:r>
        <w:rPr/>
        <w:t>жение 1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  <w:tab/>
        <w:t>к постановлению Администрации  Калининского сельского поселения  Ремонтненского района Ростовской области  от 26.12.2012 №  36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8"/>
          <w:szCs w:val="28"/>
        </w:rPr>
        <w:t xml:space="preserve">Перечень доходов бюджета Калининского сельского поселения Ремонтненского района, администрируемых Администрацией Калининского сельского поселения Ремонтненского района Ростовской области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6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303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0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05000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 муниципальным учреждениям, находящимся в ведении органов местного самоуправления поселений 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1:00Z</dcterms:created>
  <dc:creator>Юзер</dc:creator>
  <dc:description/>
  <cp:keywords/>
  <dc:language>en-US</dc:language>
  <cp:lastModifiedBy>USER</cp:lastModifiedBy>
  <cp:lastPrinted>2012-12-27T13:55:00Z</cp:lastPrinted>
  <dcterms:modified xsi:type="dcterms:W3CDTF">2012-12-27T09:55:00Z</dcterms:modified>
  <cp:revision>18</cp:revision>
  <dc:subject/>
  <dc:title>                                                                         </dc:title>
</cp:coreProperties>
</file>